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сюжетно – ролевых игр и атрибутов к ним в разных возрастных группах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1"/>
        <w:gridCol w:w="3141"/>
        <w:gridCol w:w="3141"/>
        <w:gridCol w:w="314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игры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ачечная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ы: тазики, ванночки, ведра, стиральная доска, мыло (игрушка-                                           заменитель), утюги, полотенца.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те же + фартуки для мамы-хозяйки, веревки для белья, прищепк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те же +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те же +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8"/>
                <w:szCs w:val="28"/>
              </w:rPr>
              <w:t xml:space="preserve">2.   </w:t>
            </w:r>
            <w:r>
              <w:rPr>
                <w:b/>
                <w:sz w:val="28"/>
                <w:szCs w:val="28"/>
              </w:rPr>
              <w:t>«Парикмахерская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халаты, колпаки, салфетки – пелерины, зеркало, ножницы (безопасные), машинка для стрижки волос,  расчески, посуда для воды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бритва – помазок для бритья, пульверизатор, касса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бутылочки, маникюрные принадлежн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на усмотрение педагога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  </w:t>
            </w:r>
            <w:r>
              <w:rPr>
                <w:b/>
                <w:sz w:val="28"/>
                <w:szCs w:val="28"/>
              </w:rPr>
              <w:t>«Больница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ы: белые халаты, шапочки на голову, фонендоскоп, шпатель, градусник, бутылочки (3-4 шт.), вата, бинт, сюжетные  игрушки.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бумага для записей, карандаш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чемоданчик врача «Скорой помощи», очки, кушетка в миниатюр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аптечка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</w:t>
            </w:r>
            <w:r>
              <w:rPr>
                <w:b/>
                <w:sz w:val="28"/>
                <w:szCs w:val="28"/>
              </w:rPr>
              <w:t>«Семь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8"/>
                <w:szCs w:val="28"/>
              </w:rPr>
              <w:t xml:space="preserve">Атрибуты:  мебель по росту ребенка, стол, стулья (4 шт.), шифоньер, 2 кроватки,                                             шкаф для посуды, плита, стиральная машинка, умывальник, полотенце, посуда, коляски, куклы, мягкие игрушки, посуда чайная.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книжный шкаф с книжками – малышкам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часы, радио, телевизор, телефон, ширма – перегородка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ы: те же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</w:t>
            </w:r>
            <w:r>
              <w:rPr>
                <w:b/>
                <w:sz w:val="28"/>
                <w:szCs w:val="28"/>
              </w:rPr>
              <w:t>«Магазин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униформа (халат, колпак – по 2 шт.), муляжи овощей, фруктов, весы, мелкие игрушки, хозяйственные сумочки,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й материал (шишки, желуди , орехи,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оль..), некоторые детали из строительного материала                                              (шарики, кубики, кирпичики).     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кассовый аппарат, чеки, ценники на ассортимент в виде числовых карточек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формирование отделов: бакалея, овощи, фрукты, рыбный, мясной, денежные знак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отделы тканей, обувной, посуды, мебельный, бытовой техники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8"/>
                <w:szCs w:val="28"/>
              </w:rPr>
              <w:t xml:space="preserve">6.   </w:t>
            </w:r>
            <w:r>
              <w:rPr>
                <w:b/>
                <w:sz w:val="28"/>
                <w:szCs w:val="28"/>
              </w:rPr>
              <w:t>«Автобус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ы: Передняя часть автобуса (устойчивая, можно из фанеры), руль, фуражка для водителя.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те же + сумка кондуктора, куклы, кошельки, сумки мамам, билетики, микрофон для кондукто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те же + появляется роль милиционера – регулировщика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те же +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  <w:r>
              <w:rPr>
                <w:b/>
                <w:sz w:val="28"/>
                <w:szCs w:val="28"/>
              </w:rPr>
              <w:t>«Пароход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Мачта с флажками, штурвал на подставке, бинокль (2-3 шт.), бескозырки, труба – рупор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воротники, якорь, спасательный кру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фуражка для капитана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сигнальные  флажки разных цветов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 </w:t>
            </w:r>
            <w:r>
              <w:rPr>
                <w:b/>
                <w:sz w:val="28"/>
                <w:szCs w:val="28"/>
              </w:rPr>
              <w:t>«Стройка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Мелкий и крупный строительный материал, мелкие игрушки для обыгрывания, плоскостные деревья,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8"/>
                <w:szCs w:val="28"/>
              </w:rPr>
              <w:t xml:space="preserve">машины.                                    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подъемный кран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те же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панельные стены домов из картона (полые, объемные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те же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ы для строителей,  мастерок (4-5), фартук, жилеты желтые строительные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</w:t>
            </w:r>
            <w:r>
              <w:rPr>
                <w:b/>
                <w:sz w:val="28"/>
                <w:szCs w:val="28"/>
              </w:rPr>
              <w:t>«Самолеты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фуражки для пилота, пропеллер, авиаштурвал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форма пилота, билеты, грузы, пропеллер, пассажиры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форма стюардессы (пилотка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ы: те же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8"/>
                <w:szCs w:val="28"/>
              </w:rPr>
              <w:t xml:space="preserve">10.  </w:t>
            </w:r>
            <w:r>
              <w:rPr>
                <w:b/>
                <w:sz w:val="28"/>
                <w:szCs w:val="28"/>
              </w:rPr>
              <w:t>«Зоопарк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звери по программе 2 младшей группе, серия открыток о зоопарке, яркие цветные картинки животных зоопарка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территория зоопарка, клетки для зверей, игрушечные животные, серия плоскостных животных зоопарка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те же + билетная касса, билетер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те же + служитель зоопарка (форма, инвентарь), ветеринар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</w:t>
            </w:r>
            <w:r>
              <w:rPr>
                <w:b/>
                <w:sz w:val="28"/>
                <w:szCs w:val="28"/>
              </w:rPr>
              <w:t>«Улица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ы: машины из фанеры (планшеты), которые можно повесить на грудь, светофор,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милиционер, большие сюжетные картинки (поликлиника, школа, почта, здание детского сада, библиотека, кинотеатр)для фона, можно повесить на спинку стула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ы: те же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8"/>
                <w:szCs w:val="28"/>
              </w:rPr>
              <w:t xml:space="preserve">12.   </w:t>
            </w:r>
            <w:r>
              <w:rPr>
                <w:b/>
                <w:sz w:val="28"/>
                <w:szCs w:val="28"/>
              </w:rPr>
              <w:t>«Почта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сумка почтальона, марки, приклеенные в верхнем правом углу конверта, почтовый ящик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те же + окна приема, выдачи телеграмм, посылок, писем, открыток (3 окна) с названием, газеты, журналы, письмо, телеграммы в миниатюре. Бумага, открытки, марки…для продаж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те же + бандероли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8"/>
                <w:szCs w:val="28"/>
              </w:rPr>
              <w:t xml:space="preserve">13.   </w:t>
            </w:r>
            <w:r>
              <w:rPr>
                <w:b/>
                <w:sz w:val="28"/>
                <w:szCs w:val="28"/>
              </w:rPr>
              <w:t>«Библиотека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книжный шкаф с книжками, библиотекарь, бланк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ы: те же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 </w:t>
            </w:r>
            <w:r>
              <w:rPr>
                <w:b/>
                <w:sz w:val="28"/>
                <w:szCs w:val="28"/>
              </w:rPr>
              <w:t>«Швейная мастерская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швейные машины, набор тканей, готовые изделия, фурнитура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ы: те же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 </w:t>
            </w:r>
            <w:r>
              <w:rPr>
                <w:b/>
                <w:sz w:val="28"/>
                <w:szCs w:val="28"/>
              </w:rPr>
              <w:t>«Космонавты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шлемы из ткани, пульт управления, макет ракеты, рация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те же + фантазия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 </w:t>
            </w:r>
            <w:r>
              <w:rPr>
                <w:b/>
                <w:sz w:val="28"/>
                <w:szCs w:val="28"/>
              </w:rPr>
              <w:t>«Пожарные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форма, каска (2 -3 шт.), макет пожарной машины, диспетчерская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ы: те же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  </w:t>
            </w:r>
            <w:r>
              <w:rPr>
                <w:b/>
                <w:sz w:val="28"/>
                <w:szCs w:val="28"/>
              </w:rPr>
              <w:t>«Пограничники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: накидки  защитного цвета и белые (4-5 шт.), мишень, оружие, боевой транспорт, открытки с изображением пограничной заставы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ы: те же 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    можно добавить игры с современным содержанием («Бэтмен», «Человек паук», «Гарри Поттер» …)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гр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057400" cy="241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16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pt" to="162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0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pt" to="351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50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16256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.8pt" to="666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0</wp:posOffset>
                </wp:positionH>
                <wp:positionV relativeFrom="paragraph">
                  <wp:posOffset>16256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2.8pt" to="76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pt" to="44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0</wp:posOffset>
                </wp:positionH>
                <wp:positionV relativeFrom="paragraph">
                  <wp:posOffset>16256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.8pt" to="764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2400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350.9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72390</wp:posOffset>
                </wp:positionV>
                <wp:extent cx="2743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7pt" to="665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кспериментальные игры                                                            Мы играем                                                                     Игры - забавы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057400" cy="2413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161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6pt" to="44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0</wp:posOffset>
                </wp:positionH>
                <wp:positionV relativeFrom="paragraph">
                  <wp:posOffset>9652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6pt" to="76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914400" cy="114300"/>
                <wp:effectExtent l="635" t="5080" r="63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pt" to="350.95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228600" cy="114300"/>
                <wp:effectExtent l="2540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67.9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15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27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5pt" to="45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5pt" to="58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635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5pt" to="58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27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гры с правилами                                                        Творческие игры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27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4pt" to="58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189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685800" cy="114300"/>
                <wp:effectExtent l="0" t="5080" r="127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52.9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0" t="5080" r="127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458.9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0</wp:posOffset>
                </wp:positionH>
                <wp:positionV relativeFrom="paragraph">
                  <wp:posOffset>30480</wp:posOffset>
                </wp:positionV>
                <wp:extent cx="1028700" cy="114300"/>
                <wp:effectExtent l="635" t="5080" r="0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4pt" to="665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437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4pt" to="531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35255</wp:posOffset>
                </wp:positionV>
                <wp:extent cx="1390650" cy="3619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дак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135255</wp:posOffset>
                </wp:positionV>
                <wp:extent cx="1276350" cy="3619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виж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135255</wp:posOffset>
                </wp:positionV>
                <wp:extent cx="1619250" cy="3619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южетно-ролевые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южетно-ролевые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1175</wp:posOffset>
                </wp:positionH>
                <wp:positionV relativeFrom="paragraph">
                  <wp:posOffset>135255</wp:posOffset>
                </wp:positionV>
                <wp:extent cx="2533650" cy="3619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-конструк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0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оительно-конструк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8675</wp:posOffset>
                </wp:positionH>
                <wp:positionV relativeFrom="paragraph">
                  <wp:posOffset>135255</wp:posOffset>
                </wp:positionV>
                <wp:extent cx="1619250" cy="3619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атрализован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.6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атрализованны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>Дидактические              Подвижные                       Сюжетно-ролевые             Строительно-конструктивные             Театрализованные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7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12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24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600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1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93040</wp:posOffset>
                </wp:positionV>
                <wp:extent cx="251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2pt" to="638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0</wp:posOffset>
                </wp:positionH>
                <wp:positionV relativeFrom="paragraph">
                  <wp:posOffset>193040</wp:posOffset>
                </wp:positionV>
                <wp:extent cx="1600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2pt" to="79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-9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126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81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0" cy="1828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13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0" cy="1828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243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2pt" to="414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93040</wp:posOffset>
                </wp:positionV>
                <wp:extent cx="0" cy="2743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2pt" to="441pt,2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15300</wp:posOffset>
                </wp:positionH>
                <wp:positionV relativeFrom="paragraph">
                  <wp:posOffset>193040</wp:posOffset>
                </wp:positionV>
                <wp:extent cx="0" cy="2743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5.2pt" to="639pt,2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5820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2pt" to="666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5840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5.2pt" to="792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pt" to="27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99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0" cy="11430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pt" to="81pt,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0" cy="114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189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0" cy="114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pt" to="351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43700</wp:posOffset>
                </wp:positionH>
                <wp:positionV relativeFrom="paragraph">
                  <wp:posOffset>78740</wp:posOffset>
                </wp:positionV>
                <wp:extent cx="0" cy="1143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.2pt" to="531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258300</wp:posOffset>
                </wp:positionH>
                <wp:positionV relativeFrom="paragraph">
                  <wp:posOffset>78740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6.2pt" to="729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40" w:leader="none"/>
          <w:tab w:val="left" w:pos="272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Настольно-   Игры</w:t>
        <w:tab/>
        <w:t>С элементами                     * ознакомительная;             Конструирование и                              Игры - ряжение</w:t>
      </w:r>
    </w:p>
    <w:p>
      <w:pPr>
        <w:pStyle w:val="Normal"/>
        <w:tabs>
          <w:tab w:val="clear" w:pos="708"/>
          <w:tab w:val="left" w:pos="1640" w:leader="none"/>
          <w:tab w:val="left" w:pos="5980" w:leader="none"/>
          <w:tab w:val="left" w:pos="13620" w:leader="none"/>
        </w:tabs>
        <w:rPr>
          <w:sz w:val="28"/>
          <w:szCs w:val="28"/>
        </w:rPr>
      </w:pPr>
      <w:r>
        <w:rPr>
          <w:sz w:val="28"/>
          <w:szCs w:val="28"/>
        </w:rPr>
        <w:t>печатные</w:t>
        <w:tab/>
        <w:t xml:space="preserve">с пред-    спортивных  игр:               * отобразительная;               обыгрывание:             </w:t>
        <w:tab/>
        <w:t>(для малышей)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43900</wp:posOffset>
                </wp:positionH>
                <wp:positionV relativeFrom="paragraph">
                  <wp:posOffset>15113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.9pt" to="65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58200</wp:posOffset>
                </wp:positionH>
                <wp:positionV relativeFrom="paragraph">
                  <wp:posOffset>36830</wp:posOffset>
                </wp:positionV>
                <wp:extent cx="1600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9pt" to="79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43900</wp:posOffset>
                </wp:positionH>
                <wp:positionV relativeFrom="paragraph">
                  <wp:posOffset>151130</wp:posOffset>
                </wp:positionV>
                <wp:extent cx="1714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.9pt" to="79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58400</wp:posOffset>
                </wp:positionH>
                <wp:positionV relativeFrom="paragraph">
                  <wp:posOffset>15113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1.9pt" to="792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58300</wp:posOffset>
                </wp:positionH>
                <wp:positionV relativeFrom="paragraph">
                  <wp:posOffset>36830</wp:posOffset>
                </wp:positionV>
                <wp:extent cx="0" cy="1143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.9pt" to="729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тами    * футбол;                            * сюжетно-ролевая;            * вместе с воспитателем;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028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7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2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0" cy="9144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9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9144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* хоккей;                            * развитая ролевая;             * по готовому образцу                     Игры-драматизации   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1028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7pt" to="107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7pt" to="27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pt" to="108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43900</wp:posOffset>
                </wp:positionH>
                <wp:positionV relativeFrom="paragraph">
                  <wp:posOffset>85090</wp:posOffset>
                </wp:positionV>
                <wp:extent cx="1714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.7pt" to="791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8200</wp:posOffset>
                </wp:positionH>
                <wp:positionV relativeFrom="paragraph">
                  <wp:posOffset>199390</wp:posOffset>
                </wp:positionV>
                <wp:extent cx="1600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7pt" to="79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58200</wp:posOffset>
                </wp:positionH>
                <wp:positionV relativeFrom="paragraph">
                  <wp:posOffset>19939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7pt" to="666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58400</wp:posOffset>
                </wp:positionH>
                <wp:positionV relativeFrom="paragraph">
                  <wp:posOffset>199390</wp:posOffset>
                </wp:positionV>
                <wp:extent cx="0" cy="914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15.7pt" to="792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58300</wp:posOffset>
                </wp:positionH>
                <wp:positionV relativeFrom="paragraph">
                  <wp:posOffset>85090</wp:posOffset>
                </wp:positionV>
                <wp:extent cx="0" cy="114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6.7pt" to="729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* волейбол;                        * режиссерская                       воспитателя;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есные           * баскетбол;                          сюжетно-ролевая              * по чертежу и схеме;                            Режиссерские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10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pt" to="41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600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41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0" cy="20574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288pt,1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0" cy="20574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5pt" to="414pt,1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63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0" cy="1143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351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* бадминтон;                                                                    * по иллюстрации,                             (с использованием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1828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pt" to="13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0" cy="2743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pt" to="-9pt,2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0" cy="2743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35pt,2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* городки;                           С основными                          рисунку;                                             различных видов</w:t>
      </w:r>
    </w:p>
    <w:p>
      <w:pPr>
        <w:pStyle w:val="Normal"/>
        <w:tabs>
          <w:tab w:val="clear" w:pos="708"/>
          <w:tab w:val="left" w:pos="1640" w:leader="none"/>
          <w:tab w:val="left" w:pos="6040" w:leader="none"/>
          <w:tab w:val="left" w:pos="92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1371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pt" to="24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* по развитию речи;      * теннис           </w:t>
        <w:tab/>
        <w:t>движениями:</w:t>
        <w:tab/>
        <w:t>* по замыслу                                                  театров)</w:t>
      </w:r>
    </w:p>
    <w:p>
      <w:pPr>
        <w:pStyle w:val="Normal"/>
        <w:tabs>
          <w:tab w:val="clear" w:pos="708"/>
          <w:tab w:val="left" w:pos="1640" w:leader="none"/>
          <w:tab w:val="left" w:pos="6040" w:leader="none"/>
          <w:tab w:val="left" w:pos="92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582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2pt" to="79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* по математическому                                             * с бегом и ловлей;              (в соответствии</w:t>
      </w:r>
    </w:p>
    <w:p>
      <w:pPr>
        <w:pStyle w:val="Normal"/>
        <w:tabs>
          <w:tab w:val="clear" w:pos="708"/>
          <w:tab w:val="left" w:pos="1640" w:leader="none"/>
          <w:tab w:val="left" w:pos="6040" w:leader="none"/>
          <w:tab w:val="left" w:pos="9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ю;                                                              * с прыжками;                       с замыслом</w:t>
      </w:r>
    </w:p>
    <w:p>
      <w:pPr>
        <w:pStyle w:val="Normal"/>
        <w:tabs>
          <w:tab w:val="clear" w:pos="708"/>
          <w:tab w:val="left" w:pos="1640" w:leader="none"/>
          <w:tab w:val="left" w:pos="6040" w:leader="none"/>
          <w:tab w:val="left" w:pos="9200" w:leader="none"/>
        </w:tabs>
        <w:rPr>
          <w:sz w:val="28"/>
          <w:szCs w:val="28"/>
        </w:rPr>
      </w:pPr>
      <w:r>
        <w:rPr>
          <w:sz w:val="28"/>
          <w:szCs w:val="28"/>
        </w:rPr>
        <w:t>* по развитию                                                           * с метанием;                         сюжетно – ролевой</w:t>
      </w:r>
    </w:p>
    <w:p>
      <w:pPr>
        <w:pStyle w:val="Normal"/>
        <w:tabs>
          <w:tab w:val="clear" w:pos="708"/>
          <w:tab w:val="left" w:pos="1640" w:leader="none"/>
          <w:tab w:val="left" w:pos="6040" w:leader="none"/>
          <w:tab w:val="left" w:pos="9200" w:leader="none"/>
        </w:tabs>
        <w:rPr>
          <w:sz w:val="28"/>
          <w:szCs w:val="28"/>
        </w:rPr>
      </w:pPr>
      <w:r>
        <w:rPr>
          <w:sz w:val="28"/>
          <w:szCs w:val="28"/>
        </w:rPr>
        <w:t>эмоциональной,                                                        * с лазанием;                          игры)</w:t>
      </w:r>
    </w:p>
    <w:p>
      <w:pPr>
        <w:pStyle w:val="Normal"/>
        <w:tabs>
          <w:tab w:val="clear" w:pos="708"/>
          <w:tab w:val="left" w:pos="1640" w:leader="none"/>
          <w:tab w:val="left" w:pos="6040" w:leader="none"/>
          <w:tab w:val="left" w:pos="92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74295</wp:posOffset>
                </wp:positionV>
                <wp:extent cx="2514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85pt" to="63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ичностной,                                                              * на ориентировку</w:t>
      </w:r>
    </w:p>
    <w:p>
      <w:pPr>
        <w:pStyle w:val="Normal"/>
        <w:tabs>
          <w:tab w:val="clear" w:pos="708"/>
          <w:tab w:val="left" w:pos="1640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  <w:t>познавательной</w:t>
        <w:tab/>
        <w:t>в пространстве;</w:t>
      </w:r>
    </w:p>
    <w:p>
      <w:pPr>
        <w:pStyle w:val="Normal"/>
        <w:tabs>
          <w:tab w:val="clear" w:pos="708"/>
          <w:tab w:val="left" w:pos="1640" w:leader="none"/>
          <w:tab w:val="left" w:pos="6040" w:leader="none"/>
          <w:tab w:val="left" w:pos="9200" w:leader="none"/>
        </w:tabs>
        <w:rPr>
          <w:sz w:val="28"/>
          <w:szCs w:val="28"/>
        </w:rPr>
      </w:pPr>
      <w:r>
        <w:rPr>
          <w:sz w:val="28"/>
          <w:szCs w:val="28"/>
        </w:rPr>
        <w:t>сферы;                                                                       * на равновесие.</w:t>
      </w:r>
    </w:p>
    <w:p>
      <w:pPr>
        <w:pStyle w:val="Normal"/>
        <w:tabs>
          <w:tab w:val="clear" w:pos="708"/>
          <w:tab w:val="left" w:pos="1640" w:leader="none"/>
          <w:tab w:val="left" w:pos="6040" w:leader="none"/>
          <w:tab w:val="left" w:pos="92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1600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5pt" to="41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* по ознакомлению</w:t>
      </w:r>
    </w:p>
    <w:p>
      <w:pPr>
        <w:pStyle w:val="Normal"/>
        <w:tabs>
          <w:tab w:val="clear" w:pos="708"/>
          <w:tab w:val="left" w:pos="1640" w:leader="none"/>
          <w:tab w:val="left" w:pos="6040" w:leader="none"/>
          <w:tab w:val="left" w:pos="9200" w:leader="none"/>
        </w:tabs>
        <w:rPr>
          <w:sz w:val="28"/>
          <w:szCs w:val="28"/>
        </w:rPr>
      </w:pPr>
      <w:r>
        <w:rPr>
          <w:sz w:val="28"/>
          <w:szCs w:val="28"/>
        </w:rPr>
        <w:t>с окружающим;</w:t>
      </w:r>
    </w:p>
    <w:p>
      <w:pPr>
        <w:pStyle w:val="Normal"/>
        <w:tabs>
          <w:tab w:val="clear" w:pos="708"/>
          <w:tab w:val="left" w:pos="1640" w:leader="none"/>
          <w:tab w:val="left" w:pos="6040" w:leader="none"/>
          <w:tab w:val="left" w:pos="9200" w:leader="none"/>
        </w:tabs>
        <w:rPr>
          <w:sz w:val="28"/>
          <w:szCs w:val="28"/>
        </w:rPr>
      </w:pPr>
      <w:r>
        <w:rPr>
          <w:sz w:val="28"/>
          <w:szCs w:val="28"/>
        </w:rPr>
        <w:t>* по ознакомлению</w:t>
      </w:r>
    </w:p>
    <w:p>
      <w:pPr>
        <w:pStyle w:val="Normal"/>
        <w:tabs>
          <w:tab w:val="clear" w:pos="708"/>
          <w:tab w:val="left" w:pos="1640" w:leader="none"/>
          <w:tab w:val="left" w:pos="6040" w:leader="none"/>
          <w:tab w:val="left" w:pos="9200" w:leader="none"/>
        </w:tabs>
        <w:rPr>
          <w:sz w:val="28"/>
          <w:szCs w:val="28"/>
        </w:rPr>
      </w:pPr>
      <w:r>
        <w:rPr>
          <w:sz w:val="28"/>
          <w:szCs w:val="28"/>
        </w:rPr>
        <w:t>с природой;</w:t>
      </w:r>
    </w:p>
    <w:p>
      <w:pPr>
        <w:pStyle w:val="Normal"/>
        <w:tabs>
          <w:tab w:val="clear" w:pos="708"/>
          <w:tab w:val="left" w:pos="1640" w:leader="none"/>
          <w:tab w:val="left" w:pos="6040" w:leader="none"/>
          <w:tab w:val="left" w:pos="9200" w:leader="none"/>
        </w:tabs>
        <w:rPr>
          <w:sz w:val="28"/>
          <w:szCs w:val="28"/>
        </w:rPr>
      </w:pPr>
      <w:r>
        <w:rPr>
          <w:sz w:val="28"/>
          <w:szCs w:val="28"/>
        </w:rPr>
        <w:t>* по ОБЖ</w:t>
      </w:r>
    </w:p>
    <w:p>
      <w:pPr>
        <w:pStyle w:val="Normal"/>
        <w:tabs>
          <w:tab w:val="clear" w:pos="708"/>
          <w:tab w:val="left" w:pos="1640" w:leader="none"/>
          <w:tab w:val="left" w:pos="6040" w:leader="none"/>
          <w:tab w:val="left" w:pos="9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13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30:00Z</dcterms:created>
  <dc:creator>Надежда</dc:creator>
  <dc:description/>
  <cp:keywords/>
  <dc:language>en-US</dc:language>
  <cp:lastModifiedBy>Admin</cp:lastModifiedBy>
  <dcterms:modified xsi:type="dcterms:W3CDTF">2015-07-18T10:59:00Z</dcterms:modified>
  <cp:revision>6</cp:revision>
  <dc:subject/>
  <dc:title/>
</cp:coreProperties>
</file>